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9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jc w:val="right"/>
        <w:rPr>
          <w:b/>
          <w:b/>
          <w:sz w:val="18"/>
          <w:szCs w:val="18"/>
          <w:lang w:val="sk-SK"/>
        </w:rPr>
      </w:pPr>
      <w:r>
        <w:rPr>
          <w:color w:val="C0C0C0"/>
          <w:sz w:val="18"/>
          <w:szCs w:val="18"/>
          <w:lang w:val="sk-SK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AKCIOVEJ SPOLOČNOSTI 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164618605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  <w:listEntry w:val="001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164618605"/>
            <w:bookmarkStart w:id="1" w:name="__Fieldmark__0_1164618605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9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9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9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9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09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9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9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ciová spoločnosť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9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Predstavenstv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ia/Členstvo v predstavenstv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90301_Stt_Funkci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/členstv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09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2_1164618605"/>
            <w:bookmarkStart w:id="10" w:name="__Fieldmark__122_116461860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9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3_1164618605"/>
            <w:bookmarkStart w:id="12" w:name="__Fieldmark__123_116461860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bookmarkStart w:id="13" w:name="xEnd_OZ"/>
      <w:bookmarkEnd w:id="13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09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5" w:name="xEnd_PROK"/>
      <w:bookmarkEnd w:id="15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09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Jediný akcionár </w:t>
              <w:br/>
              <w:t>akciovej spoločnosti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kcie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čet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Poce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ruh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Druh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Form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Form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dob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Pod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enovitá hodnot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MenHod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83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24" w:hanging="2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bmedzenie prevoditeľnosti akcií na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ObmPre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17" w:name="xEnd_1AKC"/>
      <w:bookmarkEnd w:id="17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09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á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ej rad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9" w:name="xEnd_CDR"/>
      <w:bookmarkEnd w:id="19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8"/>
                <w:szCs w:val="24"/>
              </w:rPr>
            </w:pPr>
            <w:r>
              <w:rPr>
                <w:b/>
                <w:w w:val="78"/>
                <w:szCs w:val="24"/>
              </w:rPr>
              <w:t>X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Rozsah splatenia základného im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RozsSpl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8"/>
                <w:szCs w:val="24"/>
              </w:rPr>
            </w:pPr>
            <w:r>
              <w:rPr>
                <w:b/>
                <w:w w:val="78"/>
                <w:szCs w:val="24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Schválená výška základného imani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SchvVyska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0" w:name="p09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0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plynutie/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poločnosť vznikla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9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8_1164618605"/>
            <w:bookmarkStart w:id="22" w:name="__Fieldmark__238_116461860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909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9_1164618605"/>
            <w:bookmarkStart w:id="24" w:name="__Fieldmark__239_116461860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kajúca spoločnos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spoločnost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901_ZanSl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0_1164618605"/>
            <w:bookmarkStart w:id="26" w:name="__Fieldmark__240_116461860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á zanikajúca spoločnosť (spoločnosti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90901_ZanZah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1_1164618605"/>
            <w:bookmarkStart w:id="28" w:name="__Fieldmark__241_116461860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ná zanikajúca spoločnosť (spoločnosti)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9" w:name="xEnd_SPLROZ"/>
      <w:bookmarkEnd w:id="29"/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akciovej spoločnosti do obchodného registra navrhujem (navrhujeme) zapísať k 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AKCIOVEJ SPOLOČNOSTI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akciovej spoločnosti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akciovej spoločnosti do 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akciovej spoločnosti do obchodného registra a všetky prílohy priložené k návrhu na zápis </w:t>
              <w:br/>
              <w:t>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Akciová spoločnosť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911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911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0" w:name="__Fieldmark__364_1164618605"/>
      <w:bookmarkStart w:id="31" w:name="__Fieldmark__364_1164618605"/>
      <w:bookmarkEnd w:id="31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911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2" w:name="__Fieldmark__365_1164618605"/>
      <w:bookmarkStart w:id="33" w:name="__Fieldmark__365_1164618605"/>
      <w:bookmarkEnd w:id="3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9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9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8:00Z</dcterms:created>
  <dc:creator>Ivana Dubová</dc:creator>
  <dc:description/>
  <cp:keywords/>
  <dc:language>en-US</dc:language>
  <cp:lastModifiedBy>Zita Supakova</cp:lastModifiedBy>
  <cp:lastPrinted>2003-10-28T09:56:00Z</cp:lastPrinted>
  <dcterms:modified xsi:type="dcterms:W3CDTF">2008-02-05T14:09:00Z</dcterms:modified>
  <cp:revision>20</cp:revision>
  <dc:subject/>
  <dc:title>Príloha č.9 / Akciová spoločnosť - prvozápis</dc:title>
</cp:coreProperties>
</file>